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oyecto de Tesis</w:t>
      </w:r>
      <w:r>
        <w:rPr>
          <w:i/>
          <w:sz w:val="24"/>
          <w:szCs w:val="24"/>
        </w:rPr>
        <w:t xml:space="preserve"> elaborado en “Mapa Conceptual”. </w:t>
      </w:r>
      <w:r>
        <w:rPr>
          <w:sz w:val="24"/>
          <w:szCs w:val="24"/>
        </w:rPr>
        <w:t>Ver video en Youtube, aprox. 15min</w:t>
      </w:r>
      <w:r>
        <w:rPr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n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https://www.youtube.com/watch?v=MXuNiKARjRI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utor: </w:t>
      </w:r>
      <w:r>
        <w:rPr>
          <w:sz w:val="24"/>
          <w:szCs w:val="24"/>
        </w:rPr>
        <w:t>Alfredo Avella, FACES, Universidad Central de Venezuela, UCV, 03.12.191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</w:rPr>
        <w:t>Título: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Discurso y Canción protesta en Venezuela: 1928-201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es-ES"/>
        </w:rPr>
        <w:t xml:space="preserve">Resumen: </w:t>
      </w:r>
      <w:r>
        <w:rPr>
          <w:sz w:val="24"/>
          <w:szCs w:val="24"/>
        </w:rPr>
        <w:t>El documento propone una investigación en el período 1928-2017 sobre el discurso y la canción protesta, una forma de manifestar el descontento, inconformidad o disgusto, por razones económicas, políticas o sociales. Estas expresiones ocurren cuando algunos de los actores sociales lo hacen por no estar de acuerdo con otros; particularmente, las más de las veces en contra el mando-poder y sus instituciones. En el mundo de la protesta conviven la anti-protesta y la contra-protesta. El "discurso y la canción protesta" se aprecia en la sociedad como una perturbación o ruido, y se hace más intensa cuando a juicio de los actores sociales, disidentes u opositores, no se tiene respuesta satisfactoria u oportuna. Esta investigación se propone determinar a quien ha beneficiado la protesta; y entender como ella ha servido para satisfacer las inquietudes de los disidentes, al tiempo que el mando-poder mantiene una fachada de democracia y libertad de expresión la cual en la realidad pareciera no existe como tal. Los aspectos a tratar en este “proyecto de tesis” se han organizado así: portada, resumen, descriptores, título, tesis, objetivo general, introducción, delimitación, planteamiento del problema, justificación y pertinencia social, antecedentes, marco teórico y referencial, análisis exploratorio, objetivos específicos y metodología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lan de trabajo, conclusiones, abreviaturas utilizadas, enlaces consultados y bibliografía y otras fuentes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l </w:t>
      </w:r>
      <w:r>
        <w:rPr>
          <w:iCs/>
          <w:sz w:val="24"/>
          <w:szCs w:val="24"/>
        </w:rPr>
        <w:t xml:space="preserve">trabajo de investigación después de la Introducción se organizará en cinco capítulos, cuya estructura general se describe a continuación: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roducción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pítulo</w:t>
      </w:r>
      <w:r>
        <w:rPr>
          <w:b/>
          <w:i/>
          <w:iCs/>
          <w:sz w:val="24"/>
          <w:szCs w:val="24"/>
        </w:rPr>
        <w:t xml:space="preserve"> I</w:t>
      </w:r>
      <w:r>
        <w:rPr>
          <w:iCs/>
          <w:sz w:val="24"/>
          <w:szCs w:val="24"/>
        </w:rPr>
        <w:t xml:space="preserve">, consideraciones del suscrito sobre el tema, el planteamiento del problema, el objetivo general, objetivos específicos y la justificación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apítulo II</w:t>
      </w:r>
      <w:r>
        <w:rPr>
          <w:iCs/>
          <w:sz w:val="24"/>
          <w:szCs w:val="24"/>
        </w:rPr>
        <w:t xml:space="preserve">, marco teórico contentivo de bases legales, bases conceptuales, antecedentes de la investigación, propuesta de marco teórico, marco referencial, y glosario;  </w:t>
      </w:r>
      <w:r>
        <w:rPr>
          <w:sz w:val="24"/>
          <w:szCs w:val="24"/>
        </w:rPr>
        <w:t xml:space="preserve">marco metodológico de la investigación en el cual se describen </w:t>
      </w:r>
      <w:r>
        <w:rPr>
          <w:sz w:val="24"/>
          <w:szCs w:val="24"/>
          <w:lang w:val="es-ES"/>
        </w:rPr>
        <w:t>l</w:t>
      </w:r>
      <w:r>
        <w:rPr>
          <w:sz w:val="24"/>
          <w:szCs w:val="24"/>
        </w:rPr>
        <w:t>as técnicas de entrevista y de análisis documental utilizadas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Capítulo III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contentivo de sub-capítulos conforme a la periodificación propuesta y  referidos a los resultados obtenidos para los objetivos específicos después de haber clasificado y titulado los resultados de las entrevistas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pítulo IV</w:t>
      </w:r>
      <w:r>
        <w:rPr>
          <w:iCs/>
          <w:sz w:val="24"/>
          <w:szCs w:val="24"/>
        </w:rPr>
        <w:t>, continuación de entrevistas, análisis de sus coherencias e incoherencias con respecto a las ideas sintetizadas en el marco teórico propues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pítulo </w:t>
      </w:r>
      <w:r>
        <w:rPr>
          <w:b/>
          <w:i/>
          <w:iCs/>
          <w:sz w:val="24"/>
          <w:szCs w:val="24"/>
        </w:rPr>
        <w:t>V</w:t>
      </w:r>
      <w:r>
        <w:rPr>
          <w:iCs/>
          <w:sz w:val="24"/>
          <w:szCs w:val="24"/>
        </w:rPr>
        <w:t>, presenta el análisis final, conclusiones y recomendacion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criptores</w:t>
      </w:r>
      <w:r>
        <w:rPr>
          <w:sz w:val="24"/>
          <w:szCs w:val="24"/>
        </w:rPr>
        <w:t>: protesta, anti-protesta, contra-protesta, discurso, canción protesta, democracia, libertad de expresión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Herramienta utilizada</w:t>
      </w:r>
      <w:r>
        <w:rPr>
          <w:i/>
          <w:sz w:val="24"/>
          <w:szCs w:val="24"/>
        </w:rPr>
        <w:t xml:space="preserve">: el proyecto se presenta en seis (6) láminas utilizando la herramienta: “Cmap tolos, ver en </w:t>
      </w:r>
      <w:hyperlink r:id="rId3">
        <w:r>
          <w:rPr>
            <w:rStyle w:val="InternetLink"/>
            <w:i/>
            <w:sz w:val="24"/>
            <w:szCs w:val="24"/>
          </w:rPr>
          <w:t>https://cmaptools.softonic.com/</w:t>
        </w:r>
      </w:hyperlink>
      <w:r>
        <w:rPr>
          <w:i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ascii="Calibri" w:hAnsi="Calibri" w:eastAsia="Calibri" w:cs="Calibri"/>
      <w:vertAlign w:val="superscript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2493772191238774642gmailmsofootnotereference">
    <w:name w:val="m_-2493772191238774642gmail-msofootnotereference"/>
    <w:qFormat/>
    <w:rPr/>
  </w:style>
  <w:style w:type="character" w:styleId="M2493772191238774642gmailappleconvertedspace">
    <w:name w:val="m_-2493772191238774642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Ams">
    <w:name w:val="ams"/>
    <w:qFormat/>
    <w:rPr/>
  </w:style>
  <w:style w:type="character" w:styleId="Mrs">
    <w:name w:val="mrs"/>
    <w:qFormat/>
    <w:rPr/>
  </w:style>
  <w:style w:type="character" w:styleId="Fbphotosubscribewrapper">
    <w:name w:val="fbphotosubscribewrapper"/>
    <w:qFormat/>
    <w:rPr/>
  </w:style>
  <w:style w:type="character" w:styleId="Timestampcontent">
    <w:name w:val="timestampcontent"/>
    <w:qFormat/>
    <w:rPr/>
  </w:style>
  <w:style w:type="character" w:styleId="3myd">
    <w:name w:val="_3myd"/>
    <w:qFormat/>
    <w:rPr/>
  </w:style>
  <w:style w:type="character" w:styleId="Hascaption">
    <w:name w:val="hascaption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Sfzihb">
    <w:name w:val="sfzihb"/>
    <w:qFormat/>
    <w:rPr/>
  </w:style>
  <w:style w:type="character" w:styleId="CitaHTML">
    <w:name w:val="Cita HTML"/>
    <w:qFormat/>
    <w:rPr>
      <w:i/>
      <w:iCs/>
    </w:rPr>
  </w:style>
  <w:style w:type="character" w:styleId="St">
    <w:name w:val="st"/>
    <w:qFormat/>
    <w:rPr/>
  </w:style>
  <w:style w:type="character" w:styleId="F">
    <w:name w:val="f"/>
    <w:qFormat/>
    <w:rPr/>
  </w:style>
  <w:style w:type="character" w:styleId="Wurvib">
    <w:name w:val="wurvib"/>
    <w:qFormat/>
    <w:rPr/>
  </w:style>
  <w:style w:type="character" w:styleId="Gl">
    <w:name w:val="gl"/>
    <w:qFormat/>
    <w:rPr/>
  </w:style>
  <w:style w:type="character" w:styleId="Fieldcontent">
    <w:name w:val="field-content"/>
    <w:qFormat/>
    <w:rPr/>
  </w:style>
  <w:style w:type="character" w:styleId="Stlabel">
    <w:name w:val="st-label"/>
    <w:qFormat/>
    <w:rPr/>
  </w:style>
  <w:style w:type="character" w:styleId="Logoinblock2">
    <w:name w:val="logoinblock2"/>
    <w:qFormat/>
    <w:rPr/>
  </w:style>
  <w:style w:type="character" w:styleId="Datedisplaysingle">
    <w:name w:val="date-display-single"/>
    <w:qFormat/>
    <w:rPr/>
  </w:style>
  <w:style w:type="character" w:styleId="Smalish">
    <w:name w:val="smalish"/>
    <w:qFormat/>
    <w:rPr/>
  </w:style>
  <w:style w:type="character" w:styleId="Twtrfcbkbuttons">
    <w:name w:val="twtr_fcbk_buttons"/>
    <w:qFormat/>
    <w:rPr/>
  </w:style>
  <w:style w:type="character" w:styleId="Sprites2011">
    <w:name w:val="sprites-20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dge">
    <w:name w:val="badge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10">
    <w:name w:val="l10"/>
    <w:qFormat/>
    <w:rPr/>
  </w:style>
  <w:style w:type="character" w:styleId="L11">
    <w:name w:val="l11"/>
    <w:qFormat/>
    <w:rPr/>
  </w:style>
  <w:style w:type="character" w:styleId="L">
    <w:name w:val="l"/>
    <w:qFormat/>
    <w:rPr/>
  </w:style>
  <w:style w:type="character" w:styleId="Utextuppercase">
    <w:name w:val="u-textuppercase"/>
    <w:qFormat/>
    <w:rPr/>
  </w:style>
  <w:style w:type="character" w:styleId="L12">
    <w:name w:val="l12"/>
    <w:qFormat/>
    <w:rPr/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2493772191238774642gmailmsolistparagraph">
    <w:name w:val="m_-249377219123877464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493772191238774642gmailmsofootnotetext">
    <w:name w:val="m_-2493772191238774642gmail-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XuNiKARjRI" TargetMode="External"/><Relationship Id="rId3" Type="http://schemas.openxmlformats.org/officeDocument/2006/relationships/hyperlink" Target="https://cmaptools.softon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9:00Z</dcterms:created>
  <dc:creator>Alfredo Avella</dc:creator>
  <dc:description/>
  <dc:language>en-US</dc:language>
  <cp:lastModifiedBy>posgrado</cp:lastModifiedBy>
  <dcterms:modified xsi:type="dcterms:W3CDTF">2019-01-17T15:49:00Z</dcterms:modified>
  <cp:revision>2</cp:revision>
  <dc:subject/>
  <dc:title/>
</cp:coreProperties>
</file>